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Magyarországi politikai blogok</w:t>
      </w:r>
    </w:p>
    <w:p>
      <w:pPr>
        <w:pStyle w:val="Normal"/>
        <w:rPr>
          <w:sz w:val="28"/>
        </w:rPr>
      </w:pPr>
      <w:r>
        <w:rPr>
          <w:sz w:val="28"/>
        </w:rPr>
      </w:r>
    </w:p>
    <w:p>
      <w:pPr>
        <w:pStyle w:val="Normal"/>
        <w:rPr/>
      </w:pPr>
      <w:r>
        <w:rPr/>
      </w:r>
    </w:p>
    <w:p>
      <w:pPr>
        <w:pStyle w:val="TextBody"/>
        <w:rPr/>
      </w:pPr>
      <w:r>
        <w:rPr/>
        <w:t xml:space="preserve">Magyarországon az internetet, a 2009-es adatokat figyelembe véve a lakosság, közel 60% használja.  (forrás: internetworldstats.com)  Bár EU-n belül ezzel is csak a 17. hazánk, ez így is 5,8 millió ember jelent. Így, bár internetpenetrációban nem vagyunk az élmezőnyben, az egyértelműen látszik, hogy egy ekkora társadalmi teret a politikai szereplők sem hagyhatnak figyelmen kívül. A továbbiakban az Internet, egyik nem is olyan új vélemény formáló eszközét, a blogot mutatom be, annak is a politikával foglalkozó részét, külön kiemelve a hazai helyzetet. </w:t>
      </w:r>
    </w:p>
    <w:p>
      <w:pPr>
        <w:pStyle w:val="TextBody"/>
        <w:ind w:firstLine="708"/>
        <w:rPr/>
      </w:pPr>
      <w:r>
        <w:rPr/>
        <w:t xml:space="preserve">A blog, vagy webnapló egy olyan interaktív honlap, amely többé-kevésbé napi rendszerességgel frissül, létrehozója pedig egy személy, vagy egy közösség. A szöveges, esetleg képpel és egyéb multimédiás tartalommal ellátott bejegyzések általában fordított időrendben sorakoznak az oldalon. A politikai blogok először 2003-ban kaptak figyelmet, mivel az Egyesült Államokbeli jelöltek (Howard Dean és Wesley Clark) is elkezdték használni. </w:t>
      </w:r>
    </w:p>
    <w:p>
      <w:pPr>
        <w:pStyle w:val="Normal"/>
        <w:ind w:firstLine="708"/>
        <w:rPr/>
      </w:pPr>
      <w:r>
        <w:rPr>
          <w:sz w:val="24"/>
        </w:rPr>
        <w:t xml:space="preserve">Hazai szinten a számunkra érdekes politikai blogok közül a fajsúlyosabbak a blog.hu rendszerébe regisztráltak. Népszerűségük többek között annak is köszönhető, hogy a napi szinten több mint 600ezer olvasóval, havi szinten pedig több mint 1,5 millió egyedi látogatóval (forrás: webaudit) büszkélkedő Index.hu főoldalán jelennek meg, egy külön a blogoknak kialakított helyen. Az, hogy melyik internetes napló kerül ki az oldalra, esetleg kiemelt helyre, persze a lap politikai attitűdjét is tükrözi, így kap például olyan kisebb párt, mint az LMP rendszeres megjelenési felületet az oldalon. </w:t>
      </w:r>
    </w:p>
    <w:p>
      <w:pPr>
        <w:pStyle w:val="Normal"/>
        <w:ind w:firstLine="708"/>
        <w:rPr/>
      </w:pPr>
      <w:r>
        <w:rPr>
          <w:sz w:val="24"/>
        </w:rPr>
        <w:t xml:space="preserve">Ezen blogok vizsgálatakor webtipográfiailag sok hasonlóság figyelhető meg. Hasonló felépítéssel és küllemmel rendelkeznek: valamilyen jellegzetes fejléccel indul az oldal, a blog nevével, esetleg valami külön grafikával. Gyakran megjelenik valamiféle mottó a fejlécben vagy mellette. Bal oldalt rögtön kezdődnek az írások, nincs vezető anyag, időrendi sorrendben szerepelnek, a legfrissebb legfelül. Gyakori elem az is, hogy a főoldalon csak néhány sor, egy bekezdés szerepel a cikkből, majd egy „tovább” gomb megnyomása után olvashatjuk el a teljes cikket. Használják az internetes szlenget. Web2 elemeket szinte mindenki használ, mint például videók bevágása, a cikk közösségi és egyéb portálokra való bevágásának lehetősége, cikk e-mailen továbbküldése, gyakori linkelés külső hivatkozásra. Gyakori, hogy egy blog szerzője, másik online napló anyagához (postjához) is hozzászól, vagy a saját kommentelőinek is válaszol. Mivel ezek az oldalak bejáratott sémákkal dolgoznak, nagyfogó használhatóság jellemzi őket, hiszen a látogató, ha már egyszer megtanulta hol keresse a tartalmakat, ezt az ismeretét más oldalakra is alkalmazhatja. </w:t>
      </w:r>
    </w:p>
    <w:p>
      <w:pPr>
        <w:pStyle w:val="Normal"/>
        <w:ind w:firstLine="708"/>
        <w:rPr>
          <w:sz w:val="24"/>
        </w:rPr>
      </w:pPr>
      <w:r>
        <w:rPr>
          <w:sz w:val="24"/>
        </w:rPr>
        <w:t xml:space="preserve">A továbbiakban rövid tablót kívánok nyújtani a magyar politikai blogokról. Csak szemezgetek a termésből, csak felvillantok néhányat a jelentősebbek közül. </w:t>
      </w:r>
    </w:p>
    <w:p>
      <w:pPr>
        <w:pStyle w:val="Normal"/>
        <w:ind w:firstLine="708"/>
        <w:rPr/>
      </w:pPr>
      <w:r>
        <w:rPr>
          <w:sz w:val="24"/>
        </w:rPr>
        <w:t xml:space="preserve">Először a „profikról” ejtenék néhány szót. Olyan, médiában is gyakran szereplő politológus az internetre költözött, mint Török Gábor. 2009 őszén kezdte meg írni blogját, ami szintén rendszeresen az Index főoldalán köszön vissza. Saját bevallása szerint, azért választotta a világháló nyújtotta a lehetőséget, mert elfogyott a lelkesedése a nyomtatott sajtó és a televízióban való szereplések terén. A neten talán az egyik legobjektívabb politikai blog, szerencsés témaválasztásokkal, befogadható fogalommagyarázatokkal, hatásvadászat nélkül tud véleményformáló lenni.  </w:t>
      </w:r>
    </w:p>
    <w:p>
      <w:pPr>
        <w:pStyle w:val="Normal"/>
        <w:ind w:firstLine="708"/>
        <w:rPr>
          <w:sz w:val="24"/>
        </w:rPr>
      </w:pPr>
      <w:r>
        <w:rPr>
          <w:sz w:val="24"/>
        </w:rPr>
        <w:t>A nem hivatásos politikai elemzőknek is teret ad a blog véleményük nagyközönség felé való tolmácsolásában. Ezen szerzők a publicistákhoz állnak a legközelebb, sajátos hangvétellel rendelkeznek, népszerű témákat dolgoznak fel. A jelentősebb politikai blogokon nem csak egy szerző írásait olvashatjuk, itt is kialakul egyfajta szerkesztőség, igaz két-három szerzőnél többről ritkán beszélhetünk.</w:t>
        <w:tab/>
      </w:r>
    </w:p>
    <w:p>
      <w:pPr>
        <w:pStyle w:val="Normal"/>
        <w:ind w:firstLine="708"/>
        <w:rPr>
          <w:sz w:val="24"/>
        </w:rPr>
      </w:pPr>
      <w:r>
        <w:rPr>
          <w:sz w:val="24"/>
        </w:rPr>
        <w:t xml:space="preserve">A Vastagbőr blogot nevezhetjük a jobboldali irányvonalat követők közül az egyik legjelentősebbnek. Maró gúnnyal kezelik az aktuális politikai eseményeket, kritizálnak, pellengérre állítanak, frappáns címek jellemzik őket. Számos web2-es elemet alkalmaznak, videók, képek is segítik a hírek hátterének bemutatását. </w:t>
      </w:r>
    </w:p>
    <w:p>
      <w:pPr>
        <w:pStyle w:val="Normal"/>
        <w:ind w:firstLine="708"/>
        <w:rPr>
          <w:sz w:val="24"/>
        </w:rPr>
      </w:pPr>
      <w:r>
        <w:rPr>
          <w:sz w:val="24"/>
        </w:rPr>
        <w:t>Baloldalról az egyik legolvasottabb blog, egyetlen szerző munkája. Tóta W. Árpád W blogjáról már említettem, hogy az index hírei között szerepel, ezzel kvázi ő az oldal vezető poltikai publicistája. Rengeteget foglalkozik az ő nézeteivel ellenkező ideológiai vonal szereplőivel, rá is jellemző az ironikus hangvétel. Címválasztása gyakran megbotránkoztató, néha hatásvadász, de ez célja is a szerzőnek.</w:t>
      </w:r>
    </w:p>
    <w:p>
      <w:pPr>
        <w:pStyle w:val="Normal"/>
        <w:ind w:firstLine="708"/>
        <w:rPr>
          <w:sz w:val="24"/>
        </w:rPr>
      </w:pPr>
      <w:r>
        <w:rPr>
          <w:sz w:val="24"/>
        </w:rPr>
        <w:t>Érdekességként megemlíteném még a Prokontra blogot, ahol egy témát két ellentétes világnézetű vagy gondolkodású szerző is feldolgoz. A bejegyzések egymás mellett jelennek meg, a képernyőn megosztva. Kommentálni így két vélemény elolvasása utána lehet, ezáltal is elősegítve a párbeszédet a máshogy gondolkodók között, igaz probléma, hogy nem minden témafelvetésről kerül fel kétféle anyag is.</w:t>
      </w:r>
    </w:p>
    <w:p>
      <w:pPr>
        <w:pStyle w:val="Normal"/>
        <w:rPr>
          <w:sz w:val="24"/>
        </w:rPr>
      </w:pPr>
      <w:r>
        <w:rPr>
          <w:sz w:val="24"/>
        </w:rPr>
      </w:r>
    </w:p>
    <w:p>
      <w:pPr>
        <w:pStyle w:val="Normal"/>
        <w:rPr>
          <w:sz w:val="24"/>
        </w:rPr>
      </w:pPr>
      <w:r>
        <w:rPr>
          <w:sz w:val="24"/>
        </w:rPr>
        <w:t>Ha a politikáról és a blogokról egyszerre beszélünk, nem mehetünk el a politikusok internetes naplói mellett sem. A Kline-Burstine szerzőpáros egyfajta paradigmaváltásról beszél a politikai kommunikációban a blogok kapcsán, a politikus és az egyén viszonyában. Az adott politikust ugyanis emberközelivé, elérhetővé teszi a szavazók számára, biztosítja az interaktivitást és egyfajta intimitást kölcsönöz a „kapcsolatnak’. Ezek az oldalak jellemzően kampányidőszakban működnek. Erősen propagandisztikusak ebből fakadóan elég unalmasak is. Ha a pártokat nézzük, talán az MSZP használta eddig a legtudatosabban, így a legismertebb blog is hozzájuk köthető, ami Gyurcsán Ferencé, aki 2006ban kezdte internetes naplóját az amoba.hu, az Alapítvány a Modern Baloldalért honlapján.</w:t>
      </w:r>
    </w:p>
    <w:p>
      <w:pPr>
        <w:pStyle w:val="Normal"/>
        <w:ind w:firstLine="708"/>
        <w:rPr>
          <w:sz w:val="24"/>
        </w:rPr>
      </w:pPr>
      <w:r>
        <w:rPr>
          <w:sz w:val="24"/>
        </w:rPr>
        <w:t>Korábban olvasható volt, hogy a hazai pártok közül az SZDSZ használt a 2006-os választásokon fizetett fórumozókat, akik egy-egy fórumon vagy blogon, olyan véleményt hoztak a vitákban, amik a párt programjával összhangban voltak. A mostani kampányban az MSZP ifjúsági szervezete pontversenyt írt ki az online kampány aktivistáinak. A versenyzők pontszámait a központi e-mailcímre beküldött képernyő fotók, úgynevezett screenshotok alapján számolják. A megfelelő pontszámot elért aktivistákat naponta, hetente, illetve havonta sorsolás útján díjazzák, baseballsapkától, bögrétől kezdve, egészen a fődíjat képező wellness-hétvégéig.</w:t>
      </w:r>
    </w:p>
    <w:p>
      <w:pPr>
        <w:pStyle w:val="Normal"/>
        <w:ind w:firstLine="708"/>
        <w:rPr>
          <w:sz w:val="24"/>
        </w:rPr>
      </w:pPr>
      <w:r>
        <w:rPr>
          <w:sz w:val="24"/>
        </w:rPr>
        <w:t>Egy mostani kutatás érdekes részleteket árul el a pártok különböző stratégiáiról az Interneten. A blogokon kimagaslóan népszerű a Jobbik. Januárról februárra 47%-kal nőtt a pártról szóló tartalmak száma, így a Jobbikot összesen 52 ezer alkalommal említették február hónapban. Ezzel szemben a hírekben történő említettségük viszont alig 2%-al nőtt az előző hónaphoz képest. Azaz nem túl kimagasló a Jobbik szereplése a hagyományos online médiában, a többi párthoz képest az utolsó helyen áll. Viszont az úgynevezett social mediában (pl. blogok, fórumok) jelentős aktivitással és említésszámmal bír. Ez jól mutatja, hogy a közösségi tartalmakban nagyobb teret kapnak a párt megosztó szerepével kapcsolatos vélemények is.</w:t>
      </w:r>
    </w:p>
    <w:p>
      <w:pPr>
        <w:pStyle w:val="Normal"/>
        <w:ind w:firstLine="708"/>
        <w:rPr>
          <w:sz w:val="24"/>
        </w:rPr>
      </w:pPr>
      <w:r>
        <w:rPr>
          <w:sz w:val="24"/>
        </w:rPr>
        <w:t>Ellenkezően készül a választásra az LMP, említettsége a híroldalakon ugyanakkor kimagasló volt februárban. Gyakorlatilag a Fidesz-szel és az MSZP-vel egy súlycsoportba hozta az előző havi kiugrás a pártot az online említésszámok tekintetében. Nevezetesen négyszer gyakrabban írták le a híroldalak az LMP nevét februárban januárhoz képest. Az LMP neve ugyanakkor a blogokban februárban csupán 6.200 említést kap, amellyel a vizsgált pártok között az utolsó. (Az MDF 11.200 említés volt a blogokban.) Ez mutatja, hogy a korábbi sajtó hírekkel szemben az LMP egyelőre nem használja erősen az online közösségi médiát, illetve, hogy kvázi kitölti, a liberális médiában, az SZDSZ után maradt üres teret.. (forrás onlinemarketing.blog.hu)</w:t>
      </w:r>
    </w:p>
    <w:p>
      <w:pPr>
        <w:pStyle w:val="TextBody"/>
        <w:ind w:firstLine="708"/>
        <w:rPr/>
      </w:pPr>
      <w:r>
        <w:rPr/>
        <w:t>A mostani kampányban nagy szerepet szántak a blogoknak, látható, hogy igyekeznek politikai befolyásoló tényezővé tenni. A pártok nem hagyják figyelmen kívül az Internet véleményformáló erejét, ezért próbálják tudatosabban használni annak eszközeit is, többek között a blogokat is. Bár még kezdeti stádiumban tartanak ezek a próbálkozások, a kisebb pártok jelentős szavazó bázist szerethetnek anélkül, hogy komoly anyagi ráfordítással éljenek a kampányban. Egyértelmű tehát, ahogy nőni fog az ország internetpenetrációja, azzal párhuzamosan valószínűleg nővekedni fog majd az internetes kampányban a politikai blogolás jelentősége is.</w:t>
      </w:r>
    </w:p>
    <w:p>
      <w:pPr>
        <w:pStyle w:val="TextBody"/>
        <w:rPr/>
      </w:pPr>
      <w:r>
        <w:rPr/>
      </w:r>
    </w:p>
    <w:p>
      <w:pPr>
        <w:pStyle w:val="TextBody"/>
        <w:rPr/>
      </w:pPr>
      <w:r>
        <w:rPr/>
      </w:r>
    </w:p>
    <w:p>
      <w:pPr>
        <w:pStyle w:val="TextBody"/>
        <w:rPr/>
      </w:pPr>
      <w:r>
        <w:rPr/>
        <w:t>Tóth Olivér</w:t>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8:00Z</dcterms:created>
  <dc:creator>MACI</dc:creator>
  <dc:description/>
  <dc:language>en-US</dc:language>
  <cp:lastModifiedBy>Eszter és Satyam</cp:lastModifiedBy>
  <dcterms:modified xsi:type="dcterms:W3CDTF">2010-05-11T15:55:00Z</dcterms:modified>
  <cp:revision>42</cp:revision>
  <dc:subject/>
  <dc:title/>
</cp:coreProperties>
</file>